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莆田第九中学高一年段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一千人以上学生的活动要求，并提供承接过一千人以上成功案例的材料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高一年段学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5-25T16:20:00Z</cp:lastPrinted>
  <dcterms:modified xsi:type="dcterms:W3CDTF">2023-05-27T08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6CA77CEC4D4EB2C96EEE95EA8E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