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图书馆三层行政办公室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及年段办公室设计单位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一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览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tbl>
      <w:tblPr>
        <w:tblW w:w="83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00"/>
        <w:gridCol w:w="1230"/>
        <w:gridCol w:w="1080"/>
        <w:gridCol w:w="1358"/>
        <w:gridCol w:w="1236"/>
        <w:gridCol w:w="1997"/>
      </w:tblGrid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总平和方案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施工图</w:t>
            </w:r>
            <w:r>
              <w:rPr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家规范（包干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Administrator</cp:lastModifiedBy>
  <dcterms:modified xsi:type="dcterms:W3CDTF">2020-07-03T07:52:0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